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39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ЕНО</w:t>
      </w:r>
    </w:p>
    <w:p>
      <w:pPr>
        <w:pStyle w:val="ConsNormal"/>
        <w:widowControl/>
        <w:ind w:left="439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left="439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м Общего собрания членов</w:t>
      </w:r>
    </w:p>
    <w:p>
      <w:pPr>
        <w:pStyle w:val="ConsNormal"/>
        <w:widowControl/>
        <w:ind w:left="439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ГСК-5 «Черемушки» </w:t>
      </w:r>
    </w:p>
    <w:p>
      <w:pPr>
        <w:pStyle w:val="ConsNormal"/>
        <w:widowControl/>
        <w:ind w:left="4394" w:hanging="0"/>
        <w:rPr/>
      </w:pPr>
      <w:r>
        <w:rPr>
          <w:rFonts w:cs="Times New Roman" w:ascii="Times New Roman" w:hAnsi="Times New Roman"/>
          <w:b/>
          <w:bCs/>
          <w:sz w:val="24"/>
        </w:rPr>
        <w:t>Протокол от 25 марта 2024г.</w:t>
      </w:r>
    </w:p>
    <w:p>
      <w:pPr>
        <w:pStyle w:val="ConsNormal"/>
        <w:widowControl/>
        <w:ind w:left="439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left="439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left="439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32"/>
          <w:szCs w:val="20"/>
        </w:rPr>
      </w:pPr>
      <w:r>
        <w:rPr>
          <w:sz w:val="32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РЕВИЗИОННОЙ КОМИССИИ</w:t>
        <w:br/>
        <w:t xml:space="preserve">ПО РЕЗУЛЬТАТАМ ПРОВЕРКИ ДЕЯТЕЛЬНОСТИ ГСК-5 «ЧЕРЕМУШКИ» </w:t>
        <w:br/>
        <w:t xml:space="preserve">ЗА ПЕРИОД С </w:t>
      </w:r>
      <w:bookmarkStart w:id="0" w:name="_Hlk161920967"/>
      <w:r>
        <w:rPr>
          <w:b/>
          <w:bCs/>
        </w:rPr>
        <w:t>01 января 2023г ПО 31 декабря 2023г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 w:val="32"/>
          <w:szCs w:val="20"/>
        </w:rPr>
      </w:pPr>
      <w:bookmarkStart w:id="1" w:name="_Hlk78124598"/>
      <w:r>
        <w:rPr>
          <w:b/>
          <w:bCs/>
          <w:sz w:val="32"/>
          <w:szCs w:val="20"/>
        </w:rPr>
        <w:t>Период проверки</w:t>
      </w:r>
    </w:p>
    <w:p>
      <w:pPr>
        <w:pStyle w:val="BodyText3"/>
        <w:jc w:val="center"/>
        <w:rPr>
          <w:b/>
          <w:b/>
          <w:bCs/>
          <w:szCs w:val="20"/>
        </w:rPr>
      </w:pPr>
      <w:bookmarkStart w:id="2" w:name="_Hlk78124598"/>
      <w:r>
        <w:rPr>
          <w:b/>
          <w:bCs/>
          <w:sz w:val="32"/>
          <w:szCs w:val="20"/>
        </w:rPr>
        <w:t>01 января 2023 года – 31 декабря 2023 года</w:t>
      </w:r>
      <w:bookmarkEnd w:id="2"/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Москва</w:t>
      </w:r>
    </w:p>
    <w:p>
      <w:pPr>
        <w:pStyle w:val="BodyText3"/>
        <w:jc w:val="center"/>
        <w:rPr/>
      </w:pPr>
      <w:r>
        <w:rPr>
          <w:b/>
          <w:bCs/>
          <w:sz w:val="20"/>
        </w:rPr>
        <w:t>2024 год</w:t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СВЕДЕНИЯ О ПРОВЕР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визионной комиссией в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кина Татьяна Васильевна - Председатель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охина Лариса Николаевна - член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овина Елена Юрьевна - член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чев Алексей Юрьевич - член комиссии.</w:t>
      </w:r>
    </w:p>
    <w:p>
      <w:pPr>
        <w:pStyle w:val="BodyText3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23 января 2023 года – 14 марта 2024 года была проведена плановая ежегодная проверка деятельности </w:t>
      </w:r>
      <w:r>
        <w:rPr>
          <w:b/>
          <w:sz w:val="24"/>
          <w:szCs w:val="24"/>
        </w:rPr>
        <w:t xml:space="preserve">ГСК-5 «Черемушки» </w:t>
      </w:r>
      <w:r>
        <w:rPr>
          <w:sz w:val="24"/>
          <w:szCs w:val="24"/>
        </w:rPr>
        <w:t>(далее ГСК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период с 01 января 2023г по 31 декабря 2023г.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дению проверки, в целях получения необходимых разъяснений, предоставления документов и отчетов, </w:t>
      </w:r>
      <w:r>
        <w:rPr>
          <w:b/>
          <w:bCs/>
          <w:sz w:val="24"/>
          <w:szCs w:val="24"/>
        </w:rPr>
        <w:t>привлекались следующие должностные лица ГС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рамов Ю.А. – Председатель Правления ГСК-5 «Черемуш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кова Н.Я. – Главный бухгалтер ГСК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/>
          <w:bCs/>
        </w:rPr>
        <w:t xml:space="preserve">Основными целями </w:t>
      </w:r>
      <w:r>
        <w:rPr/>
        <w:t>настоящей проверки являлис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достоверности данных, содержащихся в бухгалтерской отчетности за период провер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целевого характера использования взносов членов ГСК и доходов от коммерческой деятельности Г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исполнения Сметы расходов ГСК на 2023 год, принятой Общим Собранием ГСК (ОС) от 01.04.2023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выполнения решений Общего Собрания ГСК от 01.04.2023г. и предыдущих решений 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я Устава ГСК, а также применимого законодательства РФ.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ходе проверки были запрошены и использовались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распорядительная документация ГС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околы Общих собраний членов ГСК, – предоставлено 4.03.202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околы заседаний Правления, – предоставлено 4.03.202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ы/Распоряжения Председателя Правления, – предоставлено 4.03.202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четы Председателя перед Правлением – не запроше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ходящая и исходящая переписка по разным вопросам – предоставлено 4.03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ы подряда самозанятых, гражданско-правовые договоры с физическими лицами – предоставлено 4.03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ы оказания услуг сторонними организациями – предоставлено 4.03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ы аренды боксов и машино-мест с физическими и юридическими лицами – предоставлено 4.03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ы возмещения расходов за потребление электроэнергии – предоставлено 4.03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и по расчетному счету ГСК-5 «Черемушки» в ПАО «СБЕРБАНК» за 2023 год – проверено 23.01.2024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иска по счетам корпоративных банковских карт ГСК-5 «Черемушки» в ПАО «СБЕРБАНК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ансовые отчеты Председателя ГСК, должностных лиц ГСК – 23.01.2024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ские и кассовые документы – 23.01. 2024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овая отчетность за период проверки 2023 год – предоставлено 23.01.2024 года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личия материальных ценностей и сверка с Актом инвентаризации.</w:t>
      </w:r>
    </w:p>
    <w:p>
      <w:pPr>
        <w:pStyle w:val="TextBodyIndent"/>
        <w:spacing w:before="120" w:after="120"/>
        <w:ind w:left="360" w:right="0" w:hanging="0"/>
        <w:jc w:val="both"/>
        <w:rPr/>
      </w:pPr>
      <w:r>
        <w:rPr/>
        <w:t>В ходе проведения проверки должностными лицами ГСК давались необходимые пояснения и предоставлялись запрошенные документы.</w:t>
      </w:r>
    </w:p>
    <w:p>
      <w:pPr>
        <w:pStyle w:val="Heading1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РЕЗУЛЬТАТЫ ПРОВЕРКИ</w:t>
      </w:r>
    </w:p>
    <w:p>
      <w:pPr>
        <w:pStyle w:val="TextBodyIndent"/>
        <w:spacing w:before="120" w:after="120"/>
        <w:jc w:val="both"/>
        <w:rPr>
          <w:i/>
          <w:i/>
          <w:iCs/>
          <w:u w:val="single"/>
        </w:rPr>
      </w:pPr>
      <w:r>
        <w:rPr/>
        <w:t>Проверка деятельности ГСК за период проверки показала следующие результаты:</w:t>
      </w:r>
    </w:p>
    <w:p>
      <w:pPr>
        <w:pStyle w:val="Heading1"/>
        <w:numPr>
          <w:ilvl w:val="1"/>
          <w:numId w:val="2"/>
        </w:numPr>
        <w:spacing w:before="240" w:after="120"/>
        <w:ind w:left="788" w:hanging="43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лицам, ответственным за учет и расходование средств ГСК                     </w:t>
      </w:r>
      <w:r>
        <w:rPr>
          <w:b w:val="false"/>
          <w:szCs w:val="24"/>
        </w:rPr>
        <w:t xml:space="preserve">В проверяемом периоде обязанности Председателя Правления ГСК исполнялись Абрамовым Ю.А. (основание - протокол заседания Правления ГСК-5 «Черемушки» № 03-2023 от 01.04.2023г.). </w:t>
      </w:r>
    </w:p>
    <w:p>
      <w:pPr>
        <w:pStyle w:val="Normal"/>
        <w:suppressAutoHyphens w:val="false"/>
        <w:ind w:firstLine="426"/>
        <w:rPr>
          <w:color w:val="FF0000"/>
        </w:rPr>
      </w:pPr>
      <w:r>
        <w:rPr/>
        <w:t>В проверяемом периоде ведение бухгалтерского учета и документов бухгалтерской отчетности осуществлялись главным бухгалтером ГСК Жуковой Н.Я. – 05 февраля 2024г</w:t>
      </w:r>
      <w:r>
        <w:rPr>
          <w:color w:val="FF0000"/>
        </w:rPr>
        <w:t>.</w:t>
      </w:r>
    </w:p>
    <w:p>
      <w:pPr>
        <w:pStyle w:val="Heading1"/>
        <w:numPr>
          <w:ilvl w:val="1"/>
          <w:numId w:val="2"/>
        </w:numPr>
        <w:spacing w:before="240" w:after="120"/>
        <w:ind w:left="788" w:hanging="43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финансированию деятельности ГСК                                             </w:t>
      </w:r>
      <w:r>
        <w:rPr>
          <w:b w:val="false"/>
          <w:szCs w:val="24"/>
        </w:rPr>
        <w:t xml:space="preserve">Финансирование деятельности ГСК в период проверки осуществлялось за счет взносов членов ГСК, долгов по целевым и членским взносам прошлых периодов, остатков на счете ГСК на начало периода проверки, доходов от хозяйственной деятельности ГСК. </w:t>
      </w:r>
    </w:p>
    <w:p>
      <w:pPr>
        <w:pStyle w:val="Normal"/>
        <w:suppressAutoHyphens w:val="false"/>
        <w:ind w:firstLine="426"/>
        <w:rPr/>
      </w:pPr>
      <w:r>
        <w:rPr/>
        <w:t>Других источников дохода в проверяемый период не было.</w:t>
      </w:r>
    </w:p>
    <w:p>
      <w:pPr>
        <w:pStyle w:val="Heading1"/>
        <w:numPr>
          <w:ilvl w:val="1"/>
          <w:numId w:val="2"/>
        </w:numPr>
        <w:spacing w:before="240" w:after="120"/>
        <w:ind w:left="788" w:hanging="431"/>
        <w:rPr>
          <w:sz w:val="28"/>
          <w:szCs w:val="28"/>
        </w:rPr>
      </w:pPr>
      <w:r>
        <w:rPr>
          <w:sz w:val="28"/>
          <w:szCs w:val="28"/>
        </w:rPr>
        <w:t xml:space="preserve">По расходованию средств ГСК                                                                      </w:t>
      </w:r>
      <w:r>
        <w:rPr>
          <w:b w:val="false"/>
          <w:szCs w:val="24"/>
        </w:rPr>
        <w:t>Входящий остаток денежных средств на начало периода 01.01.2023г соста</w:t>
      </w:r>
      <w:r>
        <w:rPr>
          <w:b w:val="false"/>
        </w:rPr>
        <w:t>вил</w:t>
      </w:r>
      <w:r>
        <w:rPr>
          <w:szCs w:val="24"/>
        </w:rPr>
        <w:t xml:space="preserve"> </w:t>
      </w:r>
      <w:r>
        <w:rPr/>
        <w:t xml:space="preserve">    </w:t>
      </w:r>
    </w:p>
    <w:p>
      <w:pPr>
        <w:pStyle w:val="Normal"/>
        <w:ind w:firstLine="426"/>
        <w:rPr/>
      </w:pPr>
      <w:r>
        <w:rPr>
          <w:b/>
        </w:rPr>
        <w:t>11 041 272 руб.03 коп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 xml:space="preserve">Средства на р/с ГСК, открытом в ПАО «СБЕРБАНК»          </w:t>
      </w:r>
      <w:r>
        <w:rPr>
          <w:b/>
        </w:rPr>
        <w:t>1 846 820 руб.70 коп.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 xml:space="preserve">Средства на депозитном счете  ПАО «СБЕРБАНК»              </w:t>
      </w:r>
      <w:r>
        <w:rPr>
          <w:b/>
        </w:rPr>
        <w:t>9 000 000 руб.00 коп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 xml:space="preserve">Наличные средства в кассе ГСК на 01.01.2023 г                       </w:t>
      </w:r>
      <w:r>
        <w:rPr>
          <w:b/>
        </w:rPr>
        <w:t>194 451 руб.33 коп.</w:t>
      </w:r>
    </w:p>
    <w:p>
      <w:pPr>
        <w:pStyle w:val="Normal"/>
        <w:ind w:left="360" w:hanging="0"/>
        <w:rPr/>
      </w:pPr>
      <w:r>
        <w:rPr/>
        <w:t xml:space="preserve">Остаток средств на конец проверяемого периода 31.12.2023г. составил                    </w:t>
      </w:r>
      <w:r>
        <w:rPr>
          <w:b/>
        </w:rPr>
        <w:t>11 859 173 руб.90 коп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>Средства на р/с ГСК, открытом в ПАО «СБЕРБАНК»</w:t>
        <w:tab/>
      </w:r>
      <w:r>
        <w:rPr>
          <w:b/>
        </w:rPr>
        <w:t>2 127 374 руб.89 коп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>Средства на депозитном счете  ПАО «СБЕРБАНК»</w:t>
        <w:tab/>
      </w:r>
      <w:r>
        <w:rPr>
          <w:b/>
        </w:rPr>
        <w:t>9 000 000 руб.00 коп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>Наличные средства в кассе ГСК</w:t>
        <w:tab/>
        <w:t xml:space="preserve">   </w:t>
      </w:r>
      <w:r>
        <w:rPr>
          <w:b/>
        </w:rPr>
        <w:t>731 799 руб.01 коп.</w:t>
      </w:r>
    </w:p>
    <w:p>
      <w:pPr>
        <w:pStyle w:val="Normal"/>
        <w:ind w:left="360" w:hanging="0"/>
        <w:rPr/>
      </w:pPr>
      <w:r>
        <w:rPr/>
        <w:t xml:space="preserve">За проверяемый период, на основании выписок, владельцами на расчетный счет в ПАО «СБЕРБАНК» и в кассу ГСК было внесено взносов от членов ГСК, поступлений от хозяйственной деятельности ГСК и прочих поступлений на общую сумму </w:t>
      </w:r>
      <w:r>
        <w:rPr>
          <w:b/>
        </w:rPr>
        <w:t>21 658 839 руб.37 коп.</w:t>
      </w:r>
      <w:r>
        <w:rPr/>
        <w:t xml:space="preserve">                                                                                                                                         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ленские взносы                                                       -   </w:t>
      </w:r>
      <w:r>
        <w:rPr>
          <w:b/>
        </w:rPr>
        <w:t>12 053 058 руб.10 ко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енда боксов и машиномест физ.лицами            -     </w:t>
      </w:r>
      <w:r>
        <w:rPr>
          <w:b/>
        </w:rPr>
        <w:t>3 989 045 руб.39 коп.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енда боксов Ю.Л. и машино мест на улице       -     </w:t>
      </w:r>
      <w:r>
        <w:rPr>
          <w:b/>
        </w:rPr>
        <w:t>2 336 252 руб.27 коп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нт по депозиту</w:t>
      </w:r>
      <w:r>
        <w:rPr>
          <w:b/>
        </w:rPr>
        <w:t xml:space="preserve">                                                 -        481 344 руб.39 коп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вые взносы</w:t>
      </w:r>
      <w:r>
        <w:rPr>
          <w:b/>
        </w:rPr>
        <w:t xml:space="preserve">                                                         -     2 799 139 руб.22 коп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еркой подтверждено, что средства ГСК расходовались в проверяемом периоде по  статьям, согласно сметы расходов на 2023 год, утвержденной отчетным собранием собственников. Также проверкой подтверждена обоснованность расходов денежных средств с расчетного в ПАО «СБЕРБАНК».   </w:t>
      </w:r>
    </w:p>
    <w:p>
      <w:pPr>
        <w:pStyle w:val="Normal"/>
        <w:jc w:val="both"/>
        <w:rPr/>
      </w:pPr>
      <w:r>
        <w:rPr/>
        <w:t xml:space="preserve">В том числе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ходы поставщикам на сумму                                     </w:t>
      </w:r>
      <w:r>
        <w:rPr>
          <w:b/>
        </w:rPr>
        <w:t xml:space="preserve">14 077 076 руб.35 коп. </w:t>
      </w:r>
      <w:r>
        <w:rPr/>
        <w:t>(в т.ч. ремонт кровли составил 7 039 820 руб.34 коп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ходы по авансовым отчетам                                           </w:t>
      </w:r>
      <w:r>
        <w:rPr>
          <w:b/>
        </w:rPr>
        <w:t>273 756 руб.14 к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ходы по заработной плате                                            </w:t>
      </w:r>
      <w:r>
        <w:rPr>
          <w:b/>
        </w:rPr>
        <w:t>5 201 030 руб.32 к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ходы по налогам, начисленным на з/плату                </w:t>
      </w:r>
      <w:r>
        <w:rPr>
          <w:b/>
        </w:rPr>
        <w:t>1 045 912 руб.33 к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ходы по прочим налогам                                               </w:t>
      </w:r>
      <w:r>
        <w:rPr>
          <w:b/>
        </w:rPr>
        <w:t xml:space="preserve">229 631 руб.00 коп. </w:t>
      </w:r>
      <w:r>
        <w:rPr/>
        <w:t>(в т.ч. налог на УСН - 216 351 руб., защита окруж.среды – 13 280 руб.)</w:t>
      </w:r>
    </w:p>
    <w:p>
      <w:pPr>
        <w:pStyle w:val="Normal"/>
        <w:ind w:firstLine="709"/>
        <w:jc w:val="both"/>
        <w:rPr/>
      </w:pPr>
      <w:r>
        <w:rPr/>
        <w:t xml:space="preserve">Ревизионной Комиссией установлено, что расходы проводились в соответствии с целями, задачами и обязательствами ГСК, решениями утвержденными предыдущими Общими Собраниями ГСК. </w:t>
      </w:r>
    </w:p>
    <w:p>
      <w:pPr>
        <w:pStyle w:val="Normal"/>
        <w:ind w:firstLine="709"/>
        <w:jc w:val="both"/>
        <w:rPr/>
      </w:pPr>
      <w:r>
        <w:rPr/>
        <w:t>Все расходы были обоснованы и документально подтверждены. Нецелевого использования средств не установлено.</w:t>
      </w:r>
    </w:p>
    <w:p>
      <w:pPr>
        <w:pStyle w:val="Heading1"/>
        <w:numPr>
          <w:ilvl w:val="1"/>
          <w:numId w:val="2"/>
        </w:numPr>
        <w:spacing w:before="240" w:after="120"/>
        <w:ind w:left="788" w:hanging="43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контролю выполнения решений Общих Собраний ГСК        </w:t>
      </w:r>
      <w:r>
        <w:rPr>
          <w:b w:val="false"/>
          <w:szCs w:val="24"/>
        </w:rPr>
        <w:t>Корректировка плана работ на 2023. Следующие проекты утвержденные 01.04.2023 решением Общего Собрания членов ГСК-5 были отложены решением Правления ГСК № 04-2023 от 20.04.2023 по причине недостатка средств для приоритетного проекта по ремонту кровл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Ремонт отмостки с лицевой стороны главного корпуса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Навес над пожарным выездом с 7-го уровня 2-го корпуса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Межевания территории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Проект ремонта кровли</w:t>
      </w:r>
      <w:r>
        <w:rPr>
          <w:bCs/>
        </w:rPr>
        <w:t>. Выполнено.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Замена уличных светильников</w:t>
      </w:r>
      <w:r>
        <w:rPr/>
        <w:t xml:space="preserve">. </w:t>
      </w:r>
      <w:r>
        <w:rPr>
          <w:bCs/>
        </w:rPr>
        <w:t>Выполнено.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Установка дополнительных видеокамер</w:t>
      </w:r>
      <w:r>
        <w:rPr/>
        <w:t xml:space="preserve">. </w:t>
      </w:r>
      <w:r>
        <w:rPr>
          <w:bCs/>
        </w:rPr>
        <w:t>Выполнено.</w:t>
      </w:r>
    </w:p>
    <w:p>
      <w:pPr>
        <w:pStyle w:val="Normal"/>
        <w:suppressAutoHyphens w:val="false"/>
        <w:jc w:val="both"/>
        <w:rPr/>
      </w:pPr>
      <w:r>
        <w:rPr>
          <w:b/>
        </w:rPr>
        <w:t>Ремонт канализационных люков.</w:t>
      </w:r>
      <w:r>
        <w:rPr>
          <w:bCs/>
        </w:rPr>
        <w:t xml:space="preserve"> Выполнено.</w:t>
      </w:r>
    </w:p>
    <w:p>
      <w:pPr>
        <w:pStyle w:val="Normal"/>
        <w:suppressAutoHyphens w:val="false"/>
        <w:jc w:val="both"/>
        <w:rPr>
          <w:bCs/>
        </w:rPr>
      </w:pPr>
      <w:r>
        <w:rPr>
          <w:b/>
        </w:rPr>
        <w:t>Покрытие пенополиуретановым</w:t>
      </w:r>
      <w:r>
        <w:rPr>
          <w:bCs/>
        </w:rPr>
        <w:t xml:space="preserve"> составом стен и потолков в боксах 776-777. </w:t>
      </w:r>
    </w:p>
    <w:p>
      <w:pPr>
        <w:pStyle w:val="Heading1"/>
        <w:numPr>
          <w:ilvl w:val="1"/>
          <w:numId w:val="2"/>
        </w:numPr>
        <w:spacing w:before="240" w:after="120"/>
        <w:ind w:left="788" w:hanging="43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ведению бухгалтерской отчетности                                                                </w:t>
      </w:r>
      <w:r>
        <w:rPr>
          <w:b w:val="false"/>
          <w:szCs w:val="24"/>
        </w:rPr>
        <w:t xml:space="preserve">Ведение бухгалтерской и налоговой отчетности осуществляется в соответствии и на основании </w:t>
      </w:r>
      <w:r>
        <w:rPr>
          <w:b w:val="false"/>
          <w:color w:val="333333"/>
          <w:szCs w:val="24"/>
          <w:shd w:fill="FFFFFF" w:val="clear"/>
        </w:rPr>
        <w:t xml:space="preserve">Федерального закона от 6 декабря 2011 г. № 402-ФЗ и Налогового кодекса РФ. Нарушений по ведению бухгалтерского и налогового учета, начислению налогов  -  </w:t>
      </w:r>
      <w:r>
        <w:rPr>
          <w:color w:val="333333"/>
          <w:szCs w:val="24"/>
          <w:shd w:fill="FFFFFF" w:val="clear"/>
        </w:rPr>
        <w:t>Не выявлено.</w:t>
      </w:r>
      <w:r>
        <w:rPr>
          <w:color w:val="333333"/>
          <w:shd w:fill="FFFFFF" w:val="clear"/>
        </w:rPr>
        <w:t xml:space="preserve">     </w:t>
      </w:r>
    </w:p>
    <w:p>
      <w:pPr>
        <w:pStyle w:val="Heading1"/>
        <w:numPr>
          <w:ilvl w:val="1"/>
          <w:numId w:val="2"/>
        </w:numPr>
        <w:spacing w:before="240" w:after="120"/>
        <w:ind w:left="788" w:hanging="43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решениям принятым Правлением ГСК-5 «Черемушки» и ведению документации                                                                           </w:t>
      </w:r>
      <w:r>
        <w:rPr>
          <w:b w:val="false"/>
          <w:szCs w:val="24"/>
        </w:rPr>
        <w:t>Ревизионной Комиссии были представлены протоколы заседаний Правления и принятые решения, которые включают назначение ответственных и поставленные сроки. Документация работы Правления за отчетный период велась надлежащим образом.</w:t>
      </w: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  <w:szCs w:val="24"/>
        </w:rPr>
        <w:t>Выявления: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rPr/>
      </w:pPr>
      <w:r>
        <w:rPr/>
        <w:t>При анализе оформления решений ОС обращено внимание на практику голосования списком при:</w:t>
      </w:r>
    </w:p>
    <w:p>
      <w:pPr>
        <w:pStyle w:val="Normal"/>
        <w:numPr>
          <w:ilvl w:val="1"/>
          <w:numId w:val="8"/>
        </w:numPr>
        <w:suppressAutoHyphens w:val="false"/>
        <w:spacing w:before="240" w:after="0"/>
        <w:rPr/>
      </w:pPr>
      <w:r>
        <w:rPr/>
        <w:t xml:space="preserve">выборе членов Правления ГСК, </w:t>
      </w:r>
    </w:p>
    <w:p>
      <w:pPr>
        <w:pStyle w:val="Normal"/>
        <w:numPr>
          <w:ilvl w:val="1"/>
          <w:numId w:val="8"/>
        </w:numPr>
        <w:suppressAutoHyphens w:val="false"/>
        <w:spacing w:before="240" w:after="0"/>
        <w:rPr/>
      </w:pPr>
      <w:r>
        <w:rPr/>
        <w:t xml:space="preserve">выборе членов Ревизионной Комиссии ГСК, </w:t>
      </w:r>
    </w:p>
    <w:p>
      <w:pPr>
        <w:pStyle w:val="Normal"/>
        <w:numPr>
          <w:ilvl w:val="1"/>
          <w:numId w:val="8"/>
        </w:numPr>
        <w:suppressAutoHyphens w:val="false"/>
        <w:spacing w:before="240" w:after="0"/>
        <w:rPr/>
      </w:pPr>
      <w:r>
        <w:rPr/>
        <w:t>оценке деятельности Администрации, Правления, Ревизионной Комиссии</w:t>
      </w:r>
    </w:p>
    <w:p>
      <w:pPr>
        <w:pStyle w:val="Normal"/>
        <w:suppressAutoHyphens w:val="false"/>
        <w:spacing w:before="240" w:after="0"/>
        <w:ind w:left="1429" w:hanging="0"/>
        <w:rPr/>
      </w:pPr>
      <w:r>
        <w:rPr/>
        <w:t>Такая практика не дает возможность членам ГСК выражать индивидуальное мнение и оценивать работу должностных лиц и органов ГСК</w:t>
      </w:r>
    </w:p>
    <w:p>
      <w:pPr>
        <w:pStyle w:val="Normal"/>
        <w:suppressAutoHyphens w:val="false"/>
        <w:spacing w:before="240" w:after="0"/>
        <w:ind w:left="1429" w:hanging="0"/>
        <w:rPr/>
      </w:pPr>
      <w:r>
        <w:rPr>
          <w:b/>
        </w:rPr>
        <w:t>Рекомендация:</w:t>
      </w:r>
      <w:r>
        <w:rPr/>
        <w:t xml:space="preserve"> придерживаться практики индивидуального голосования по всем значимым вопросам выносимым на ОС ГСК. По отдельным техническим вопросам (например: принятие/исключение членов ГСК) возможно голосование списком, если ОС предварительно утвердило такой способ принятия решения для этого вопроса отдельным голосованием. 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rPr/>
      </w:pPr>
      <w:r>
        <w:rPr/>
        <w:t>В ходе заочного голосования анкетами использовались 2 разные анкеты (стр.190 и 191 том 2023). Это не повлияло на учет мнения членов ГСК по значимым вопросам.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rPr/>
      </w:pPr>
      <w:r>
        <w:rPr/>
        <w:t xml:space="preserve">В договорах с физ.лицами (арендаторами, подряда, сотрудниками, владельцами боксов) содержатся персональные данные (ФИО, адрес, номер тел., копии личных документов, фото, сведения о принадлежащих им автотранспорте), но отсутствует согласие на обработку персональных данных – возможен риск несоответствия требованиям ФЗ-152 «О защите персональных данных». </w:t>
        <w:br/>
        <w:br/>
        <w:t>Рекомендация: проработать с юристом необходимость и форму согласия на обработку персональных данных для физ.лиц.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rPr>
          <w:b/>
          <w:b/>
        </w:rPr>
      </w:pPr>
      <w:r>
        <w:rPr/>
        <w:t>В документации ГСК отсутствуют описания должностных обязанностей сотрудников согласно штатному расписанию. Хотя должностная инструкция обязательна только в государственных организациях и не обязательна в коммерческих и некоммерческих, документ будет полезен в случае споров с сотрудником по поводу неисполнения им своих должностных обязанностей.</w:t>
        <w:br/>
        <w:br/>
      </w:r>
      <w:r>
        <w:rPr>
          <w:b/>
        </w:rPr>
        <w:t>Рекомендация: необходимо в ближайшее время четко проработать форму описания должностных обязанностей сотрудников и прав сотрудников по имеющимся должностям в ГСК, согласно штатного расписания.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rPr/>
      </w:pPr>
      <w:r>
        <w:rPr/>
        <w:t xml:space="preserve">В договорах с арендаторами используется термин «комендант», в качестве лица для связи с руководством ГСК. Такая должность отсутствует в текущей версии утвержденного штатного расписания ГСК. </w:t>
        <w:br/>
        <w:t>Там же в качестве контактного лица для аварийной связи используется термин «дежурный». Несмотря на то, что интуитивно понятно, что речь идет о посте охраны, лучше это уточнить сделать более явным, с дополнением номера телефона.</w:t>
        <w:br/>
        <w:br/>
      </w:r>
      <w:r>
        <w:rPr>
          <w:b/>
        </w:rPr>
        <w:t>Рекомендация: исправить шаблон договора с арендаторами</w:t>
      </w:r>
      <w:r>
        <w:rPr/>
        <w:t>.</w:t>
      </w:r>
    </w:p>
    <w:p>
      <w:pPr>
        <w:pStyle w:val="Normal"/>
        <w:suppressAutoHyphens w:val="false"/>
        <w:spacing w:before="240" w:after="0"/>
        <w:ind w:firstLine="709"/>
        <w:rPr/>
      </w:pPr>
      <w:r>
        <w:rPr/>
        <w:t xml:space="preserve">     </w:t>
      </w:r>
      <w:r>
        <w:rPr/>
        <w:t xml:space="preserve">Оценка качества ведения документации, расхода денежных средств, ведения   хозяйственной и финансовой деятельности ГСК  в проверяемый период с 01 января 2023 года по 31 декабря 2023 года  - </w:t>
      </w:r>
      <w:r>
        <w:rPr>
          <w:b/>
          <w:sz w:val="28"/>
          <w:szCs w:val="28"/>
        </w:rPr>
        <w:t>удовлетворительно</w:t>
      </w:r>
      <w:r>
        <w:rPr/>
        <w:t>.                                                                                                                     Настоящий отчет составлен и подписан в двух подлинных экземплярах на 5 страницах каждый, один из которых предназначен для передачи в Правление ГСК-5 «Черемушки» (для ознакомления членов ГСК), а второй – остается в материалах Ревизионной Комиссии, который хранится у Председателя Р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 Ревизионной комиссии</w:t>
      </w:r>
      <w:r>
        <w:rPr/>
        <w:tab/>
        <w:tab/>
      </w:r>
      <w:r>
        <w:rPr>
          <w:b/>
          <w:bCs/>
        </w:rPr>
        <w:t>Члены Ревизионной комиссии</w:t>
      </w:r>
    </w:p>
    <w:p>
      <w:pPr>
        <w:pStyle w:val="Normal"/>
        <w:spacing w:before="240" w:after="120"/>
        <w:jc w:val="both"/>
        <w:rPr/>
      </w:pPr>
      <w:r>
        <w:rPr/>
        <w:t>Качкина Т.В. _____________________</w:t>
        <w:tab/>
        <w:t xml:space="preserve">            Антохина Л.Н. ______________</w: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left="1072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Головина Е.Ю. _______________        </w: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left="1072" w:hanging="0"/>
        <w:jc w:val="both"/>
        <w:rPr/>
      </w:pPr>
      <w:r>
        <w:rPr/>
        <w:tab/>
      </w:r>
      <w:r>
        <w:rPr>
          <w:sz w:val="22"/>
          <w:szCs w:val="22"/>
        </w:rPr>
        <w:t>Грачев А.Ю. 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258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cs="Arial"/>
      <w:szCs w:val="21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1">
    <w:name w:val="Plain Text1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Arial" w:hAnsi="Arial" w:cs="Arial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0:00Z</dcterms:created>
  <dc:creator>Алексей Грачев</dc:creator>
  <dc:description/>
  <cp:keywords/>
  <dc:language>en-US</dc:language>
  <cp:lastModifiedBy>Юрий Абрамов</cp:lastModifiedBy>
  <cp:lastPrinted>2022-07-22T00:19:00Z</cp:lastPrinted>
  <dcterms:modified xsi:type="dcterms:W3CDTF">2024-03-30T18:54:00Z</dcterms:modified>
  <cp:revision>72</cp:revision>
  <dc:subject/>
  <dc:title>ОТЧЕТ РЕВИЗ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aaf5d3-ddc7-4bb3-aa60-2658066f8060_Application">
    <vt:lpwstr>Microsoft Azure Information Protection</vt:lpwstr>
  </property>
  <property fmtid="{D5CDD505-2E9C-101B-9397-08002B2CF9AE}" pid="3" name="MSIP_Label_2daaf5d3-ddc7-4bb3-aa60-2658066f8060_Enabled">
    <vt:lpwstr>True</vt:lpwstr>
  </property>
  <property fmtid="{D5CDD505-2E9C-101B-9397-08002B2CF9AE}" pid="4" name="MSIP_Label_2daaf5d3-ddc7-4bb3-aa60-2658066f8060_Extended_MSFT_Method">
    <vt:lpwstr>Automatic</vt:lpwstr>
  </property>
  <property fmtid="{D5CDD505-2E9C-101B-9397-08002B2CF9AE}" pid="5" name="MSIP_Label_2daaf5d3-ddc7-4bb3-aa60-2658066f8060_Name">
    <vt:lpwstr>Internal</vt:lpwstr>
  </property>
  <property fmtid="{D5CDD505-2E9C-101B-9397-08002B2CF9AE}" pid="6" name="MSIP_Label_2daaf5d3-ddc7-4bb3-aa60-2658066f8060_Owner">
    <vt:lpwstr>Alexey.Grachev@sicpa.com</vt:lpwstr>
  </property>
  <property fmtid="{D5CDD505-2E9C-101B-9397-08002B2CF9AE}" pid="7" name="MSIP_Label_2daaf5d3-ddc7-4bb3-aa60-2658066f8060_SetDate">
    <vt:lpwstr>2021-07-25T13:09:19.2958030Z</vt:lpwstr>
  </property>
  <property fmtid="{D5CDD505-2E9C-101B-9397-08002B2CF9AE}" pid="8" name="MSIP_Label_2daaf5d3-ddc7-4bb3-aa60-2658066f8060_SiteId">
    <vt:lpwstr>f1039173-aed6-49bc-98b0-0b210c8ea140</vt:lpwstr>
  </property>
  <property fmtid="{D5CDD505-2E9C-101B-9397-08002B2CF9AE}" pid="9" name="Sensitivity">
    <vt:lpwstr>Internal</vt:lpwstr>
  </property>
</Properties>
</file>